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12049" w:leader="none"/>
        </w:tabs>
        <w:spacing w:lineRule="auto" w:line="240" w:before="0" w:after="0"/>
        <w:jc w:val="right"/>
        <w:rPr/>
      </w:pPr>
      <w:r>
        <w:rPr>
          <w:lang w:val="pt-B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hi-IN" w:bidi="hi-IN"/>
        </w:rPr>
        <w:t>VšĮ Utenos verslo informacijos centro</w:t>
      </w:r>
    </w:p>
    <w:p>
      <w:pPr>
        <w:pStyle w:val="Normal"/>
        <w:keepLines/>
        <w:widowControl w:val="false"/>
        <w:tabs>
          <w:tab w:val="clear" w:pos="1296"/>
          <w:tab w:val="left" w:pos="1304" w:leader="none"/>
          <w:tab w:val="left" w:pos="1457" w:leader="none"/>
          <w:tab w:val="left" w:pos="1604" w:leader="none"/>
          <w:tab w:val="left" w:pos="1757" w:leader="none"/>
        </w:tabs>
        <w:suppressAutoHyphens w:val="true"/>
        <w:spacing w:lineRule="auto" w:line="240" w:before="0" w:after="0"/>
        <w:textAlignment w:val="center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viešųjų pirkimų organizavimo ir</w:t>
      </w:r>
    </w:p>
    <w:p>
      <w:pPr>
        <w:pStyle w:val="Normal"/>
        <w:keepLines/>
        <w:widowControl w:val="false"/>
        <w:tabs>
          <w:tab w:val="clear" w:pos="1296"/>
          <w:tab w:val="left" w:pos="1304" w:leader="none"/>
          <w:tab w:val="left" w:pos="1457" w:leader="none"/>
          <w:tab w:val="left" w:pos="1604" w:leader="none"/>
          <w:tab w:val="left" w:pos="1757" w:leader="none"/>
        </w:tabs>
        <w:suppressAutoHyphens w:val="true"/>
        <w:spacing w:lineRule="auto" w:line="240" w:before="0" w:after="0"/>
        <w:textAlignment w:val="center"/>
        <w:rPr>
          <w:rFonts w:ascii="Times New Roman" w:hAnsi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vykdymo tvarkos aprašo</w:t>
      </w:r>
    </w:p>
    <w:p>
      <w:pPr>
        <w:pStyle w:val="Normal"/>
        <w:keepLines/>
        <w:widowControl w:val="false"/>
        <w:tabs>
          <w:tab w:val="clear" w:pos="1296"/>
          <w:tab w:val="left" w:pos="1304" w:leader="none"/>
          <w:tab w:val="left" w:pos="1457" w:leader="none"/>
          <w:tab w:val="left" w:pos="1604" w:leader="none"/>
          <w:tab w:val="left" w:pos="1757" w:leader="none"/>
          <w:tab w:val="left" w:pos="12049" w:leader="none"/>
        </w:tabs>
        <w:suppressAutoHyphens w:val="true"/>
        <w:spacing w:lineRule="auto" w:line="240" w:before="0" w:after="0"/>
        <w:ind w:firstLine="6237"/>
        <w:textAlignment w:val="center"/>
        <w:rPr>
          <w:rFonts w:ascii="Times New Roman" w:hAnsi="Times New Roman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hi-IN" w:bidi="hi-IN"/>
        </w:rPr>
        <w:t xml:space="preserve">                                                                                                 </w:t>
      </w: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  <w:t>2 pried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Mangal"/>
          <w:color w:val="000000"/>
          <w:kern w:val="2"/>
          <w:sz w:val="24"/>
          <w:szCs w:val="24"/>
          <w:lang w:eastAsia="hi-IN" w:bidi="hi-IN"/>
        </w:rPr>
      </w:pPr>
      <w:r>
        <w:rPr>
          <w:rFonts w:eastAsia="SimSun;宋体" w:cs="Mangal" w:ascii="Times New Roman" w:hAnsi="Times New Roman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VŠĮ UTENOS VERSLO INFORMACIJOS CENTRAS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21 BIUDŽETINIAIS METAIS ATLIKTŲ PIRKIMŲ REGISTRACIJOS ŽURNALAS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276"/>
        <w:gridCol w:w="1995"/>
        <w:gridCol w:w="2115"/>
        <w:gridCol w:w="1284"/>
        <w:gridCol w:w="2544"/>
        <w:gridCol w:w="2693"/>
        <w:gridCol w:w="7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l. N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avadinimas ir objek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VP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ūdas ir Mažos vertės pirkimų tvarkos aprašo p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ut. arba sąsk. Nr., data ir trukmė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Vertė Eur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iekėja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pasitelkti tiekėjai ir jų įsipareigojimų dalis sut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irkimo vykdytojas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astabos</w:t>
            </w:r>
          </w:p>
        </w:tc>
      </w:tr>
      <w:tr>
        <w:trPr>
          <w:trHeight w:val="7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Druskos mišinio pirkimas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14400000-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Apklausa žodžiu 1 tiekėjo, 21.1.1.; 21.1.2.; 21.2.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S Nr.09165717273, 2022-01-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7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Uždaroji akcinė bendrovė ,,Kesko senukai Lithuania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Pirkimo org. S. Raduševičienė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iuro įrangos priežiūros ir remonto paslaugų pirkimas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310000-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pklausa žodžiu 1 tiekėjo, 21.1.1.; 21.1.2.; 21.2.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ut. Nr. VP 2022/001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-01-03, 1 metai su galimybe pratęsti 2 m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60,0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. Brazdžiaus IĮ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rkimo org. S. Raduševičienė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iuro technikos įrenginio nu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0232110-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pklausa žodžiu 1 tiekėjo, 21.1.1.; 21.1.2.; 21.2.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ut. Nr. VILN231105, 2022-01-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,8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ždaroji akcinė bendrovė ,,Printera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rkimo org. S. Raduševičienė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avos ir vandens aparatų nuo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60000-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pklausa žodžiu 1 tiekėjo, 21.1.1.; 21.1.2.; 21.2.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ut.Nr.VP2022/002, 2022-01-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5,0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ždaroji akcinė bendrovė Eden Springs Lietu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rkimo org. S. Raduševičienė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nternetinės svetainės sukūrimo, priežiūros ir palaikymo paslaugų pirkim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000000-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pklausa žodžiu 1 tiekėjo, 21.1.1.; 21.1.2.; 21.2.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r. SYS000002702, 2022-01-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,3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ždaroji akcinė bendrovė ,,SYSadminas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rkimo org. S. Raduševičienė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aišytuvo praustuvui pirkim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200000-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pklausa žodžiu 1 tiekėjo, 21.1.1.; 21.1.2.; 21.2.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SS Nr.09338604331, 2022-01-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,0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Uždaroji akcinė bendrovė ,,Kesko senukai Lithuania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Pirkimo org. S. Raduševičienė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Turto draudimo paslaugų pirkim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515200-5</w:t>
              <w:tab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pklausa žodžiu 3 tiekėjų, 21.1.1.; 21.1.2.; 21.2.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ut. GJELT Nr. 3612632, 1 metai 2022-01-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,0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DB ,,Gjensidige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rkimo org. S. Raduševičienė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lt-LT"/>
              </w:rPr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sto prekių pirkim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000-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žodžiu 1 tiekėjo, 21.1.1.; 21.1.2.; 21.2.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C0804 Nr.0026668,             2022-01-3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ždaroji akcinė bendrovė „SANITEX“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kimo org. S. Raduševičienė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udriojo telefono ryšio paslaug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212000-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pklausa žodžiu 1 tiekėjo, 21.1.1.; 21.1.2.; 21.2.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ut. Nr.VP2022/00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0-02-14, galioja 2 metus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ždaroji akcinė bendrovė ,,TELE 2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rkimo org. S. Raduševičienė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komieji seminar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522000-9</w:t>
              <w:tab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pklausa žodžiu 1 tiekėjo, 21.1.1.; 21.1.2.; 21.2.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UMM Nr. 00015613, 2022-02-1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,0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ždaroji akcinė bendrovė ,,FACTUS SUM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rkimo org. S. Raduševičienė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rbatos pirkim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60000-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pklausa žodžiu 1 tiekėjo, 21.1.1.; 21.1.2.; 21.2.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AX Nr. 865220000309, </w:t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-02-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1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ždaroji akcinė bendrovė ,,MAXIMA LT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rkimo org. S. Raduševičienė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lementų pirkim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410000-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pklausa žodžiu 1 tiekėjo, 21.1.1.; 21.1.2.; 21.2.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AX Nr. 865220000310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-02-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7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ždaroji akcinė bendrovė ,,MAXIMA LT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rkimo org. S. Raduševičienė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Įdarytų tešlos gaminių pirkim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51220-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pklausa žodžiu 1 tiekėjo, 21.1.1.; 21.1.2.; 21.2.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r. SF0023-00000048,           2022-02-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9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ždaroji akcinė bendrovė ,,Valientė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rkimo org. S. Raduševičienė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kymo paslaugų pirkim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500000-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pklausa žodžiu 1 tiekėjo, 21.1.1.; 21.1.2.; 21.2.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ut.Nr.VP2022/004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22-02-21, </w:t>
              <w:tab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,0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alentinas Marinionokas, indiv.vekla Nr.5997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rkimo org. S. Raduševičienė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Šluotų pirkim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224000-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žodžiu 1 tiekėjo, 21.1.1.; 21.1.2.; 21.2.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r. UTE000082860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-03-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7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ždaroji akcinė bendrovė ,,Utenaitis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rkimo org. S. Raduševičienė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sto prekių pirkim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000-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žodžiu 1 tiekėjo, 21.1.1.; 21.1.2.; 21.2.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AX Nr. 865220000546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-03-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,0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ždaroji akcinė bendrovė ,,MAXIMA LT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rkimo org. S. Raduševičienė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Įdarytų tešlos gaminių pirkim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51220-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pklausa žodžiu 1 tiekėjo, 21.1.1.; 21.1.2.; 21.2.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r. SF0023-00000068,           2022-03-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6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ždaroji akcinė bendrovė ,,Valientė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rkimo org. S. Raduševičienė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kymo paslaugų pirkim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500000-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pklausa žodžiu 1 tiekėjo, 21.1.1.; 21.1.2.; 21.2.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ut.Nr.VP2022/00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22-03-22, </w:t>
              <w:tab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,0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ndrius Jarašiūnas, indiv.vekla Nr.11075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rkimo org. S. Raduševičienė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lytelių klij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10000-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pklausa žodžiu 1 tiekėjo, 21.1.1.; 21.1.2.; 21.2.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IK146357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-03-2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8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ždaroji akcinė bendrovė ,,Bikuvos“ prekyb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rkimo org. S. Raduševičienė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rindų plytelių pirkim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13200-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pklausa žodžiu 1 tiekėjo, 21.1.1.; 21.1.2.; 21.2.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r. GER0597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-04-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9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ždaroji akcinė bendrovė    ,,VITGERA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rkimo org. S. Raduševičienė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sto prekių pirkim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000-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žodžiu 1 tiekėjo, 21.1.1.; 21.1.2.; 21.2.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AX Nr. 847220001296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-04-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7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ždaroji akcinė bendrovė ,,MAXIMA LT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rkimo org. S. Raduševičienė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nditerijos gamini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42300-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žodžiu 1 tiekėjo, 21.1.1.; 21.1.2.; 21.2.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L Nr.25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-04-0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6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ždaroji akcinė bendrovė ,,Kalpė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rkimo org. S. Raduševičienė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kseleravimo programos mokymų pirkim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521000-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žodžiu 1 tiekėjo, 21.1.1.; 21.1.2.; 21.2.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VP2022/006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-04-0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58,0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Viešoji įstaig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auno mokslo ir technologijų park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rkimo org. S. Raduševičienė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kymo paslaugų pirkim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500000-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pklausa žodžiu 1 tiekėjo, 21.1.1.; 21.1.2.; 21.2.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YV Nr. 2022-04-12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22-04-12, </w:t>
              <w:tab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,0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ulius Čyvas, indiv.vekla Nr.7567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rkimo org. S. Raduševičienė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Maisto prekių pirkim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000-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žodžiu 1 tiekėjo, 21.1.1.; 21.1.2.; 21.2.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AX Nr. 847220000288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-04-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4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ždaroji akcinė bendrovė ,,MAXIMA LT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rkimo org. S. Raduševičienė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Įdarytų tešlos gaminių pirkim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51220-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pklausa žodžiu 1 tiekėjo, 21.1.1.; 21.1.2.; 21.2.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r. SF0023-00000085,           2022-04-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,1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ždaroji akcinė bendrovė ,,Valientė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rkimo org. S. Raduševičienė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ilindras spyn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500000-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pklausa žodžiu 1 tiekėjo, 21.1.1.; 21.1.2.; 21.2.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S Nr. 09338605138, 2022-04-2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,9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Uždaroji akcinė bendrovė ,,Kesko senukai Lithuania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Pirkimo org. S. Raduševičienė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unkciniai rolet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515000-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pklausa žodžiu 1 tiekėjo, 21.1.1.; 21.1.2.; 21.2.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VP2022/007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-04-2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0,0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ždaroji akcinė bendrovė ,,Saulės kontrolė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rkimo org. S. Raduševičienė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kymo paslaugų pirkim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500000-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pklausa žodžiu 1 tiekėjo, 21.1.1.; 21.1.2.; 21.2.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utartis Nr. VP2022/008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-04-2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,0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žoji bendrija ,,Optimistiniai debesys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rkimo org. S. Raduševičienė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kymo paslaugų pirkim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500000-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pklausa žodžiu 1 tiekėjo, 21.1.1.; 21.1.2.; 21.2.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r. SF21-182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22-04-29, </w:t>
              <w:tab/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žoji bendr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,Teisinis auditas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rkimo org. S. Raduševičienė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sto prekių pirkim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000-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žodžiu 1 tiekėjo, 21.1.1.; 21.1.2.; 21.2.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C0802 Nr.0026503,             2022-05-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2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ždaroji akcinė bendrovė „SANITEX“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kimo org. S. Raduševičienė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umuštinių pirkim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11511-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pklausa žodžiu 1 tiekėjo, 21.1.1.; 21.1.2.; 21.2.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BU Nr. 0009667, 2022-05-2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ždaroji akcinė bendrovė ,,Abuva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rkimo org. S. Raduševičienė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sainių pirkim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21200-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pklausa žodžiu 1 tiekėjo, 21.1.1.; 21.1.2.; 21.2.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TER Nr.015438, 2022-05-2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,2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ždaroji akcinė bendrovė ,,InterNAVA”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rkimo org. S. Raduševičienė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iurbimo juostelės kompl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13431-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žodžiu 1 tiekėjo, 21.1.1.; 21.1.2.; 21.2.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r. AAB655671, 2022-05-3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,2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ždaroji akcinė bendrovė „STOKKER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rkimo org. S. Raduševičienė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umuštinių pirkim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11511-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pklausa žodžiu 1 tiekėjo, 21.1.1.; 21.1.2.; 21.2.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AIG Nr. 0220013, 2022-05-3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. Vaiginio individuali įmon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rkimo org. S. Raduševičienė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sto prekių pirkim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000-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žodžiu 1 tiekėjo, 21.1.1.; 21.1.2.; 21.2.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AX Nr. 94722000044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-06-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2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ždaroji akcinė bendrovė ,,MAXIMA LT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rkimo org. S. Raduševičienė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šlyginamasis grindų mišiny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114200-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žodžiu 1 tiekėjo, 21.1.1.; 21.1.2.; 21.2.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K Nr. 4509164, 2022-06-0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,3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ždaroji akcinė bendrovė ,,MAKVEŽA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rkimo org. S. Raduševičienė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umuštinių pirkim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11511-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pklausa žodžiu 1 tiekėjo, 21.1.1.; 21.1.2.; 21.2.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AIG Nr. 0220015, 2022-06-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. Vaiginio individuali įmon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rkimo org. S. Raduševičienė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lementų pirkim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400000-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žodžiu 1 tiekėjo, 21.1.1.; 21.1.2.; 21.2.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AX Nr. 865220001459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-06-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3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ždaroji akcinė bendrovė ,,MAXIMA LT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rkimo org. S. Raduševičienė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sto prekių pirkim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000-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žodžiu 1 tiekėjo, 21.1.1.; 21.1.2.; 21.2.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AX Nr. 86522000145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-06-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,6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ždaroji akcinė bendrovė ,,MAXIMA LT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rkimo org. S. Raduševičienė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sainių pirkim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21200-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pklausa žodžiu 1 tiekėjo, 21.1.1.; 21.1.2.; 21.2.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TER Nr.0155533, 2022-06-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,6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ždaroji akcinė bendrovė ,,InterNAVA”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rkimo org. S. Raduševičienė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Kondicionieriaus remonto paslaug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50700000-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Apklausa žodžiu 1 tiekėjo, 21.1.1.; 21.1.2.; 21.2.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Nr. LOB202200081, 2021-06-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284,3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Uždaroji akcinė bendrovė ,,Lavitas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Pirkimo org. S. Raduševičienė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umuštinių pirkim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11511-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pklausa žodžiu 1 tiekėjo, 21.1.1.; 21.1.2.; 21.2.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AIG Nr. 0220020, 2022-06-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. Vaiginio individuali įmon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rkimo org. S. Raduševičienė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Įdarytų tešlos gaminių pirkim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51220-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pklausa žodžiu 1 tiekėjo, 21.1.1.; 21.1.2.; 21.2.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TER Nr.015647, 2022-07-2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,4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ždaroji akcinė bendrovė ,,InterNAVA”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rkimo org. S. Raduševičienė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Domeno pirkim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color w:val="2E092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72000000-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Apklausa žodžiu 1 tiekėjo, 21.1.1.; 21.1.2.; 21.2.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IV Nr. 1932820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-08-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,3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Uždaroji akcinė bendrovė ,,Interneto vizija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Pirkimo org. S. Raduševičienė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kymo paslaugų pirkim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500000-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pklausa žodžiu 1 tiekėjo, 21.1.1.; 21.1.2.; 21.2.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utartis Nr. VP2022/009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-08-0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,0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šĮ Vytauto Didžiojo universiteto Verslo praktikų centr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rkimo org. S. Raduševičienė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sto prekių pirkim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000-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žodžiu 1 tiekėjo, 21.1.1.; 21.1.2.; 21.2.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C0802 Nr.0027392,             2022-08-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6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ždaroji akcinė bendrovė „SANITEX“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kimo org. S. Raduševičienė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Skrajučių pirkim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color w:val="2E09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E0927"/>
                <w:sz w:val="20"/>
                <w:szCs w:val="20"/>
              </w:rPr>
              <w:t>22000000-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pklausa žodžiu 1 tiekėjo, 21.1.1.; 21.1.2.; 21.2.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L Nr. 0003114, 2022-08-1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,8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ždaroji akcinė bendrovė „Colorita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kimo org. S. Raduševičienė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Balionų pirkim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color w:val="2E092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2E0927"/>
                <w:sz w:val="20"/>
                <w:szCs w:val="20"/>
              </w:rPr>
              <w:t>37525000-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pklausa žodžiu 1 tiekėjo, 21.1.1.; 21.1.2.; 21.2.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AG/22-1287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-08-1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,2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žoji bendrij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,Magiškos idėjos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kimo org. S. Raduševičienė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lt-LT"/>
              </w:rPr>
              <w:t>Antivirusinės programos licencijos pratęsimo paslaugų pirkim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color w:val="2E092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50300000-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Apklausa žodžiu 1 tiekėjo, 21.1.1.; 21.1.2.; 21.2.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Nr. GBI22391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2022-08-2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97,7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G. Braždžiaus kompiuterinių paslaugų įmon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t-LT"/>
              </w:rPr>
              <w:t>Pirkimo org. S. Raduševičienė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sto prekių pirkim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000-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žodžiu 1 tiekėjo, 21.1.1.; 21.1.2.; 21.2.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AX Nr. 865220002284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-09-0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,0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ždaroji akcinė bendrovė ,,MAXIMA LT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rkimo org. S. Raduševičienė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dainių pirkim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00000-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žodžiu 1 tiekėjo, 21.1.1.; 21.1.2.; 21.2.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AX Nr. 86522000235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-09-0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,85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ždaroji akcinė bendrovė ,,MAXIMA LT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rkimo org. S. Raduševičienė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sto prekių pirkim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000-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žodžiu 1 tiekėjo, 21.1.1.; 21.1.2.; 21.2.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AX Nr. 865220002372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-09-0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,1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ždaroji akcinė bendrovė ,,MAXIMA LT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rkimo org. S. Raduševičienė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sainių pirkim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21200-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pklausa žodžiu 1 tiekėjo, 21.1.1.; 21.1.2.; 21.2.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TER Nr.015741, 2022-09-0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,6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ždaroji akcinė bendrovė ,,InterNAVA”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rkimo org. S. Raduševičienė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sto prekių pirkim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000-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žodžiu 1 tiekėjo, 21.1.1.; 21.1.2.; 21.2.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C0803 Nr.0029152,             2022-09-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2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ždaroji akcinė bendrovė „SANITEX“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rkimo org. S. Raduševičienė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Įdarytų tešlos gaminių pirkim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51220-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pklausa žodžiu 1 tiekėjo, 21.1.1.; 21.1.2.; 21.2.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TER Nr.015773, 2022-09-2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,0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ždaroji akcinė bendrovė ,,InterNAVA”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rkimo org. S. Raduševičienė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ro gaivikli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00000-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pklausa žodžiu 1 tiekėjo, 21.1.1.; 21.1.2.; 21.2.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r. UTE000084399, 2022-09-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1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ždaroji akcinė bendrovė ,,Utenaitis”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rkimo org. S. Raduševičienė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ilmavimo ir montavimo paslaugų pirkim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100000-2</w:t>
              <w:tab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pklausa žodžiu 1 tiekėjo, 21.1.1.; 21.1.2.; 21.2.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ąsk. faktūra Nr. 64, 2022-09-2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79,6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nielius Kerbelis, ind. veiklos paž. Nr. 7305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rkimo org. S. Raduševičienė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ilimėlių nuomos ir valymo paslaugų pirkim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910000-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pklausa žodžiu 1 tiekėjo, 21.1.1.; 21.1.2.; 21.2.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P2022/010,         2022-09-26, 1 meta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8,1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ždaroji akcinė bendrovė „Elis Textile Service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rkimo org. S. Raduševičienė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Įdarytų tešlos gaminių pirkim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51220-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pklausa žodžiu 1 tiekėjo, 21.1.1.; 21.1.2.; 21.2.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TER Nr.015792, 2022-09-2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,16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ždaroji akcinė bendrovė ,,InterNAVA”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rkimo org. S. Raduševičienė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urto draudimo paslaugų pirkim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515200-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pklausa žodžiu 1 tiekėjo, 21.1.1.; 21.1.2.; 21.2.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ut. Nr.2800017177/2022, 2021-09-3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metai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DB ,,Compensa Viena Insurance Group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rkimo org. S. Raduševičienė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sto prekių pirkim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000-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žodžiu 1 tiekėjo, 21.1.1.; 21.1.2.; 21.2.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AX Nr. 865220002691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-10-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,64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ždaroji akcinė bendrovė ,,MAXIMA LT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rkimo org. S. Raduševičienė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ausainių pirkim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21200-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pklausa žodžiu 1 tiekėjo, 21.1.1.; 21.1.2.; 21.2.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TER Nr.015814, 2022-10-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,7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ždaroji akcinė bendrovė ,,InterNAVA”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rkimo org. S. Raduševičienė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iuro reikmenų pirkim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90000-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pklausa raštu 1 tiekėjo, 21.1.1.; 21.1.2.; 21.2.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ut. Nr. UT_221003_1,   2022-10-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,0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ždaroji akcinė bendrovė ,,CHARLOT LT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rkimo org. S. Raduševičienė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iešgaisrinės sistemos remonto darb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700000-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pklausa raštu 1 tiekėjo, 21.1.1.; 21.1.2.; 21.2.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DK Nr. 222649, 2022-10-0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8,09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ždaroji akcinė bendrovė ,,AUDIOTONAS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rkimo org. S. Raduševičienė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eltuvų techninės priežiūros paslaugų pirkim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71632000-7</w:t>
              <w:tab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pklausa žodžiu 1 tiekėjo, 21.1.1.; 21.1.2.; 21.2.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Sut. Nr. BL-SUT-22-000480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2022-10-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600,00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Uždaroji akcinė bendrovė ,,BALTIJOS LIFTAI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irkimo org. S. Raduševičienė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sto prekių pirkim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000-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klausa žodžiu 1 tiekėjo, 21.1.1.; 21.1.2.; 21.2.1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MAX Nr. 865220002808,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-10-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,57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ždaroji akcinė bendrovė ,,MAXIMA LT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rkimo org. S. Raduševičienė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80" w:after="150"/>
        <w:rPr>
          <w:rFonts w:ascii="Times New Roman" w:hAnsi="Times New Roman" w:eastAsia="Times New Roman" w:cs="Times New Roman"/>
          <w:color w:val="000000"/>
          <w:lang w:eastAsia="lt-LT"/>
        </w:rPr>
      </w:pPr>
      <w:r>
        <w:rPr>
          <w:rFonts w:eastAsia="Times New Roman" w:cs="Times New Roman" w:ascii="Times New Roman" w:hAnsi="Times New Roman"/>
          <w:color w:val="000000"/>
          <w:lang w:eastAsia="lt-LT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Komentaronuoroda">
    <w:name w:val="Komentaro nuoroda"/>
    <w:qFormat/>
    <w:rPr>
      <w:rFonts w:cs="Times New Roman"/>
      <w:sz w:val="16"/>
      <w:szCs w:val="16"/>
    </w:rPr>
  </w:style>
  <w:style w:type="character" w:styleId="KomentarotekstasDiagrama">
    <w:name w:val="Komentaro tekstas Diagrama"/>
    <w:qFormat/>
    <w:rPr>
      <w:rFonts w:ascii="Calibri" w:hAnsi="Calibri" w:cs="Arial"/>
      <w:lang w:val="lt-LT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AntratsDiagrama">
    <w:name w:val="Antraštės Diagrama"/>
    <w:qFormat/>
    <w:rPr>
      <w:rFonts w:ascii="Calibri" w:hAnsi="Calibri" w:eastAsia="Calibri" w:cs="Calibri"/>
      <w:sz w:val="22"/>
      <w:szCs w:val="22"/>
    </w:rPr>
  </w:style>
  <w:style w:type="character" w:styleId="KomentarotemaDiagrama">
    <w:name w:val="Komentaro tema Diagrama"/>
    <w:qFormat/>
    <w:rPr>
      <w:rFonts w:ascii="Calibri" w:hAnsi="Calibri" w:eastAsia="Calibri" w:cs="Arial"/>
      <w:b/>
      <w:bCs/>
      <w:lang w:val="lt-LT" w:bidi="ar-SA"/>
    </w:rPr>
  </w:style>
  <w:style w:type="character" w:styleId="DebesliotekstasDiagrama">
    <w:name w:val="Debesėlio tekstas Diagrama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suppressAutoHyphens w:val="true"/>
      <w:autoSpaceDE w:val="false"/>
      <w:spacing w:lineRule="auto" w:line="297" w:before="0" w:after="0"/>
      <w:ind w:firstLine="312"/>
      <w:jc w:val="both"/>
      <w:textAlignment w:val="cente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Linija">
    <w:name w:val="Linija"/>
    <w:basedOn w:val="Normal"/>
    <w:qFormat/>
    <w:pPr>
      <w:suppressAutoHyphens w:val="true"/>
      <w:autoSpaceDE w:val="false"/>
      <w:spacing w:lineRule="auto" w:line="297" w:before="0" w:after="0"/>
      <w:jc w:val="center"/>
      <w:textAlignment w:val="center"/>
    </w:pPr>
    <w:rPr>
      <w:rFonts w:ascii="Times New Roman" w:hAnsi="Times New Roman" w:eastAsia="Times New Roman" w:cs="Times New Roman"/>
      <w:color w:val="000000"/>
      <w:sz w:val="12"/>
      <w:szCs w:val="1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Komentarotekstas">
    <w:name w:val="Komentaro tekstas"/>
    <w:basedOn w:val="Normal"/>
    <w:qFormat/>
    <w:pPr>
      <w:spacing w:lineRule="auto" w:line="240"/>
    </w:pPr>
    <w:rPr>
      <w:rFonts w:eastAsia="Times New Roman" w:cs="Arial"/>
      <w:sz w:val="20"/>
      <w:szCs w:val="20"/>
    </w:rPr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Komentarotema">
    <w:name w:val="Komentaro tema"/>
    <w:basedOn w:val="Komentarotekstas"/>
    <w:next w:val="Komentarotekstas"/>
    <w:qFormat/>
    <w:pPr>
      <w:spacing w:lineRule="auto" w:line="276"/>
    </w:pPr>
    <w:rPr>
      <w:rFonts w:eastAsia="Calibri" w:cs="Times New Roman"/>
      <w:b/>
      <w:bCs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8:18:00Z</dcterms:created>
  <dc:creator>Informacinis centras</dc:creator>
  <dc:description/>
  <cp:keywords/>
  <dc:language>en-US</dc:language>
  <cp:lastModifiedBy>AD</cp:lastModifiedBy>
  <cp:lastPrinted>2014-02-10T09:41:00Z</cp:lastPrinted>
  <dcterms:modified xsi:type="dcterms:W3CDTF">2022-10-17T08:12:00Z</dcterms:modified>
  <cp:revision>905</cp:revision>
  <dc:subject/>
  <dc:title>VšĮ Utenos v</dc:title>
</cp:coreProperties>
</file>